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  <w:t>PrnSert                                                         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nSert reads a file &amp; inserts printer instructions from a P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wherever it finds a PrnSet-style print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nds the result to a file or to the printer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he same kind PrnSet would accept at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with a downslash: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PRNSERT readfile [outfile] [/D datafile] [/B] [/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  <w:t xml:space="preserve">         readfile is the file to be read and printed.  You can u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:\path spec, but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  <w:t xml:space="preserve">         outfile is the file or printer to which the outpu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file defaults to 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     __________</w:t>
        <w:t xml:space="preserve">         /D datafile (OR /Ddatafile) specifies the file of PrnS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ata to) be used.  (If no extension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ies ".DAT".  If no /D datfile is given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PRNSE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</w:t>
        <w:t xml:space="preserve">         /B means "Batch" - runs without stopping to ask. 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</w:t>
        <w:t xml:space="preserve">         /Nn (where n is a number) means print n copies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PrnSert is a supplement to and parasitic on PrnSet,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etter.  PrnSet sets the printer to print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before you start it printing a file, but onc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the print style can't be changed.  PrnSert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file, interpreting PrnSet's kind of printer i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.  This allows you to put print instruction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to change the style on the fly,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s you must use are the kind PrnSet acce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(See PrnSet DOC, Section 3.2 on "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"), but PrnSert is a little more restrictive.  The ru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.  Each command consists of the following (with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own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either "+" to turn the mode ON or "-"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he first two character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mmand takes numbers (like margin setting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)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upslash ("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up to 3 decimal numbers or 2 hex numbers followed by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not sure exactly what the exact names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are, you can print out the DAT fil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still, print out a PRNSET.LST file for that data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nSet with that data file.  Press F3 to get to the configu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</w:t>
        <w:t>PrnSert 1.00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press F10 there to make a PRNSET.LST file. 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ings, it will show the two-character key for eac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and whether the command take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Here are some examples, using instructions from LQ-800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Set Command    PrnSert     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Version      Version    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ELITE            \+EL         Turn on elit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Condensed        \+co         Turn on condense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LMargin/8        \+LM/8       Set 8-column 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80/24           \+18/24      Set 24/180th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nd             \-CO         Turn off condens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ing to PrnSet on the command line, you can use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haracters of instruction name and as much of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s you like (e.g.: "LMargin", "LMarg" or "LM").  Talk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Sert in the text it's to print, you must use jus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&amp; lower cas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plain downslash would go wrong if the next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happen to form a print instruction.  To make sur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 downslash, double it.  "\\" will print as "\"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turn the next few characters into a printe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appropriate PRNSET.DAT and run PrnSert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'll see what the instructions above do.  Then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slashes and do it again.  (But, be sure to re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nstruction symbols are allowed and what they mean is de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d by the .DAT file used.  You can edit your regular PRNSET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PrnSert in mind, and there's no reason you sh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special .DAT file for use with PrnSer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 PrnSert grew out of a simple label printer which had a set of sy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s to with their corresponding printer instructions hard-co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 got a new printer, I rewrote the program.  It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 that PrnSet's .DAT files already contained printer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ructions and I already had the routines for interpr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Reused, they form the basis of Pr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Sert could have been added as another function in PrnSet, bu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PrnSet already a mite over-featured, and a simpl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terface would do the job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. N. Wisan, April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.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